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 Leskovac, ul. Svetozara Markovića 110                                                 Info pult: 016/252-500, 3454-544; faks: 016/3444-5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bolnicaleskovac.or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ični broj: 17710206                                                                    PIB: 105030888                                                                              Teku}i račun: 840-767661-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>Broj:  6224/5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9.06.2019. god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Na osnovu člana 105. Zakona o javnim nabavkama (“Sl. glasnik RS” br. 124/2012, 14/2016 i 68/2015), direktor Opšte bolnice Leskovac, doneo j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o dodeli ugovora o javnoj nabavci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U postupku javne nabavke </w:t>
      </w:r>
      <w:r>
        <w:rPr>
          <w:rFonts w:cs="Calibri" w:ascii="Calibri" w:hAnsi="Calibri"/>
          <w:b/>
          <w:sz w:val="26"/>
          <w:szCs w:val="26"/>
          <w:lang w:val="es-ES"/>
        </w:rPr>
        <w:t>hirurškog i ostalog ugradnog materijala</w:t>
      </w:r>
      <w:r>
        <w:rPr>
          <w:rFonts w:cs="Calibri" w:ascii="Calibri" w:hAnsi="Calibri"/>
          <w:sz w:val="26"/>
          <w:szCs w:val="26"/>
          <w:lang w:val="es-ES"/>
        </w:rPr>
        <w:t>, pokrenutog odlukom direktora Opšte bolnice Leskovac broj 6224 od 06.06.2019. godine, kao najpovoljnije izabrane su ponude ponudjača: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- za partiju 1 – Stapleri cirkularni zakrivljeni, ponuđaču PREMIUM  SURGICAL  COMPANY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Vrednost ugovora o javnoj nabavci je 627.200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- za partiju 2 – Cirkularni zakrivljeni linearni stapleri, ponuđaču MAKLER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.656.544,00 dinara.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- za partiju 3 – Hirurške mrežice polipropilenske , ponuđaču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ECO  TRADE  BG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570.150,00 dinar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- za partiju 4 – Anti-adhezivna polipropilenska kompozitna mrežica, ponuđaču ECO TRADE  BG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81.000,00 dinar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- za partiju 5 – Cirkularni linearni stapleri, ponuđaču MEDI RA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430.650,00 dinar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en-AU"/>
        </w:rPr>
      </w:pPr>
      <w:r>
        <w:rPr>
          <w:rFonts w:cs="Calibri" w:ascii="Calibri" w:hAnsi="Calibri"/>
          <w:b/>
          <w:bCs/>
          <w:sz w:val="26"/>
          <w:szCs w:val="26"/>
          <w:lang w:val="en-AU"/>
        </w:rPr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n-AU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- za partiju 7 – Hemoklipsevi za endoskopsko zaustavljanje krvarenja, za apliaktore proizvođača Olympus, </w:t>
      </w:r>
      <w:r>
        <w:rPr>
          <w:rFonts w:cs="Calibri" w:ascii="Calibri" w:hAnsi="Calibri"/>
          <w:b/>
          <w:bCs/>
          <w:sz w:val="26"/>
          <w:szCs w:val="26"/>
          <w:lang w:val="en-AU" w:eastAsia="en-AU"/>
        </w:rPr>
        <w:t xml:space="preserve">ponuđaču </w:t>
      </w:r>
      <w:r>
        <w:rPr>
          <w:rFonts w:cs="Calibri" w:ascii="Calibri" w:hAnsi="Calibri"/>
          <w:b/>
          <w:bCs/>
          <w:sz w:val="26"/>
          <w:szCs w:val="26"/>
          <w:lang w:val="sr-Latn-RS" w:eastAsia="en-AU"/>
        </w:rPr>
        <w:t xml:space="preserve">OGRANAK </w:t>
      </w:r>
      <w:r>
        <w:rPr>
          <w:rFonts w:cs="Calibri" w:ascii="Calibri" w:hAnsi="Calibri"/>
          <w:b/>
          <w:bCs/>
          <w:sz w:val="26"/>
          <w:szCs w:val="26"/>
          <w:lang w:val="en-AU" w:eastAsia="en-AU"/>
        </w:rPr>
        <w:t>OLYMPUS SZECH GROUP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n-AU"/>
        </w:rPr>
        <w:t>104.691,76 dinar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en-AU"/>
        </w:rPr>
      </w:pPr>
      <w:r>
        <w:rPr>
          <w:rFonts w:cs="Calibri" w:ascii="Calibri" w:hAnsi="Calibri"/>
          <w:b/>
          <w:bCs/>
          <w:sz w:val="26"/>
          <w:szCs w:val="26"/>
          <w:lang w:val="en-AU"/>
        </w:rPr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- za partiju 8 – Materijal za laparoskopiju, ponuđaču PREMIUM SURGICAL COMPANY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Vrednost ugovora o javnoj nabavci je 82.320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- za partiju 9 – Instrument za jednokratnu upotrebu za fiksiranje mrežice,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ponuđaču MAR MEDIC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312.000,00 dinar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- za partiju 10 – Liga klips,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ponuđaču EUME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270.800,00 dinar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- za partiju 11 – Set za minimalno invazivnu operaciju hemoroida,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ponuđaču MAR MEDIC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210.000,00 dinar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Sa ponuđačima čije su ponude izabrane kao najpovoljnije zaključiće se ugovor o javnoj nabavci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es-ES"/>
        </w:rPr>
        <w:t>O b r a z l o ž e n j 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</w:r>
      <w:r>
        <w:rPr>
          <w:rFonts w:cs="Calibri" w:ascii="Calibri" w:hAnsi="Calibri"/>
          <w:sz w:val="26"/>
          <w:szCs w:val="26"/>
        </w:rPr>
        <w:t>Odlukom direktora Opšte bolnice Leskovac broj 6224 od 06.06.2019. godine, pokrenut je postupak javne nabavke male vrednosti dobara, čiji je predmet hirurški i ostali ugradni materijal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Broj nabavke je: JN 16/19-M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edmet nabavke oblikovan je u 11 partija, čija ukupna procenjena vrednost iznosi 4.709.000,00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Oglas – poziv za podnošenje ponuda objavljen je na Portalu javnih nabavki i na internet stranici naručioca dana 07.06.2019. godine, a obaveštenje o produženju roka za podnošenje ponuda dana 12.06.2019. god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onude su blagovremeno, do 18.06.2019. godine, do 9,00 časova, podneli sledeći ponuđač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MEDI RAY” d.o.o., 11000 Beograd, ul. Šumatovačka br. 48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EUMED” d.o.o., 11050 Beograd, ul. Olge Jovanović 18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 xml:space="preserve">OLYMPUS” d.o.o. </w:t>
      </w:r>
      <w:r>
        <w:rPr>
          <w:rFonts w:cs="Calibri" w:ascii="Calibri" w:hAnsi="Calibri"/>
          <w:sz w:val="26"/>
          <w:szCs w:val="26"/>
        </w:rPr>
        <w:t>– Ogranak CZECH Group</w:t>
      </w:r>
      <w:r>
        <w:rPr>
          <w:rFonts w:cs="Calibri" w:ascii="Calibri" w:hAnsi="Calibri"/>
          <w:sz w:val="26"/>
          <w:szCs w:val="26"/>
          <w:lang w:val="es-ES"/>
        </w:rPr>
        <w:t xml:space="preserve">, 11070 Novi Beograd, ul. </w:t>
      </w:r>
      <w:r>
        <w:rPr>
          <w:rFonts w:cs="Calibri" w:ascii="Calibri" w:hAnsi="Calibri"/>
          <w:sz w:val="26"/>
          <w:szCs w:val="26"/>
        </w:rPr>
        <w:t>Đorđa Stanojevića br. 1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 xml:space="preserve">ECO TRADE BG” d.o.o., 18000 Niš, ul. Strahinjića Bana 3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PREMIUM SURGICAL COMPANY” d.o.o., 11000 Beograd, ul. Svetozara Markovića 1/7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MAKLER” d.o.o., 11000 Beograd, ul. Beogradska br. 39/7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MAR MEDICA” d.o.o., 11070 Novi Beograd, ul. Jurija Gagarina 70,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ostupak javnog otvaranja ponuda vođen je 18.06.2019. godine, sa početkom u 10,00 časova. O otvaranju ponuda je sačinjen zapisnik br. 6224/3 od 18.06.2019. godine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  <w:t>Vrsta kriterijuma za dodelu ugovora je “najniža ponuđena cena”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  <w:t>Ponude po partijama dostavili su sledeći ponuđači: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1 – Stapleri cirkularni zakrivljeni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REMIUM  SURGICAL  COMPANY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 xml:space="preserve">Procenjena vrednost za ovu partiju iznosi 628.000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Ovaj ponuđač ponudio je cenu od 627.200,00 dinara, rok plaćanja od 90 dana i rok isporuke 1 dan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  <w:tab/>
        <w:tab/>
        <w:tab/>
        <w:tab/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2 – Cirkularni zakrivljeni i linearni stapleri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sz w:val="26"/>
          <w:szCs w:val="26"/>
          <w:lang w:val="es-ES" w:eastAsia="en-AU"/>
        </w:rPr>
      </w:pPr>
      <w:r>
        <w:rPr>
          <w:rFonts w:cs="Calibri" w:ascii="Calibri" w:hAnsi="Calibri"/>
          <w:b/>
          <w:sz w:val="26"/>
          <w:szCs w:val="26"/>
          <w:lang w:val="es-ES" w:eastAsia="en-AU"/>
        </w:rPr>
        <w:t>MAKLER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 xml:space="preserve">Procenjena vrednost za ovu partiju iznosi 1.657.000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Ovaj ponuđač ponudio je cenu od 1.656.544,00 dinara, rok plaćanja od 90 dana i rok isporuke 1 dan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  <w:tab/>
        <w:tab/>
        <w:tab/>
        <w:tab/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6"/>
          <w:szCs w:val="26"/>
          <w:lang w:val="en-AU" w:eastAsia="en-AU"/>
        </w:rPr>
      </w:pPr>
      <w:r>
        <w:rPr>
          <w:rFonts w:cs="Calibri" w:ascii="Calibri" w:hAnsi="Calibri"/>
          <w:b/>
          <w:bCs/>
          <w:sz w:val="26"/>
          <w:szCs w:val="26"/>
          <w:lang w:val="en-AU" w:eastAsia="en-AU"/>
        </w:rPr>
        <w:t>partija 3 – Hirurške mrežice polipropilenske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n-AU" w:eastAsia="en-AU"/>
        </w:rPr>
      </w:pPr>
      <w:r>
        <w:rPr>
          <w:rFonts w:cs="Calibri" w:ascii="Calibri" w:hAnsi="Calibri"/>
          <w:sz w:val="26"/>
          <w:szCs w:val="26"/>
          <w:lang w:val="en-AU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n-AU" w:eastAsia="en-AU"/>
        </w:rPr>
      </w:pPr>
      <w:r>
        <w:rPr>
          <w:rFonts w:cs="Calibri" w:ascii="Calibri" w:hAnsi="Calibri"/>
          <w:sz w:val="26"/>
          <w:szCs w:val="26"/>
          <w:lang w:val="en-AU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n-AU" w:eastAsia="en-AU"/>
        </w:rPr>
      </w:pPr>
      <w:r>
        <w:rPr>
          <w:rFonts w:cs="Calibri" w:ascii="Calibri" w:hAnsi="Calibri"/>
          <w:b/>
          <w:bCs/>
          <w:sz w:val="26"/>
          <w:szCs w:val="26"/>
          <w:lang w:val="en-AU" w:eastAsia="en-AU"/>
        </w:rPr>
        <w:t>ECO TRADE BG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 xml:space="preserve">Procenjena vrednost za ovu partiju iznosi 571.000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Ovaj ponuđač ponudio je cenu od 570.150,00 dinara, rok plaćanja od 90 dana i rok isporuke 1 dan. </w:t>
      </w: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  <w:tab/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4 – Anti-adhezivna polipropilenska kompozitna mrežic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sz w:val="26"/>
          <w:szCs w:val="26"/>
          <w:lang w:val="es-ES" w:eastAsia="en-AU"/>
        </w:rPr>
      </w:pPr>
      <w:r>
        <w:rPr>
          <w:rFonts w:cs="Calibri" w:ascii="Calibri" w:hAnsi="Calibri"/>
          <w:b/>
          <w:sz w:val="26"/>
          <w:szCs w:val="26"/>
          <w:lang w:val="es-ES" w:eastAsia="en-AU"/>
        </w:rPr>
        <w:t>ECO TRADE  BG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 xml:space="preserve">Procenjena vrednost za ovu partiju iznosi 181.000,00 dinara. </w:t>
      </w:r>
      <w:r>
        <w:rPr>
          <w:rFonts w:cs="Calibri" w:ascii="Calibri" w:hAnsi="Calibri"/>
          <w:b/>
          <w:sz w:val="26"/>
          <w:szCs w:val="26"/>
          <w:lang w:val="es-ES" w:eastAsia="en-AU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Ovaj ponuđač ponudio je cenu od 181.000,00 dinara, rok plaćanja od 90 dana i rok isporuke 1 dan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6"/>
          <w:szCs w:val="26"/>
          <w:lang w:val="en-AU" w:eastAsia="en-AU"/>
        </w:rPr>
      </w:pPr>
      <w:r>
        <w:rPr>
          <w:rFonts w:cs="Calibri" w:ascii="Calibri" w:hAnsi="Calibri"/>
          <w:b/>
          <w:bCs/>
          <w:sz w:val="26"/>
          <w:szCs w:val="26"/>
          <w:lang w:val="en-AU" w:eastAsia="en-AU"/>
        </w:rPr>
        <w:t>partija 5 – Cirkularni linearni stapleri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n-AU" w:eastAsia="en-AU"/>
        </w:rPr>
      </w:pPr>
      <w:r>
        <w:rPr>
          <w:rFonts w:cs="Calibri" w:ascii="Calibri" w:hAnsi="Calibri"/>
          <w:sz w:val="26"/>
          <w:szCs w:val="26"/>
          <w:lang w:val="en-AU" w:eastAsia="en-A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sz w:val="26"/>
          <w:szCs w:val="26"/>
          <w:lang w:val="es-ES" w:eastAsia="en-AU"/>
        </w:rPr>
      </w:pPr>
      <w:r>
        <w:rPr>
          <w:rFonts w:cs="Calibri" w:ascii="Calibri" w:hAnsi="Calibri"/>
          <w:b/>
          <w:sz w:val="26"/>
          <w:szCs w:val="26"/>
          <w:lang w:val="es-ES" w:eastAsia="en-AU"/>
        </w:rPr>
        <w:t>MEDI  RAY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 xml:space="preserve">Procenjena vrednost za ovu partiju iznosi 431.000,00 dinara. </w:t>
      </w:r>
      <w:r>
        <w:rPr>
          <w:rFonts w:cs="Calibri" w:ascii="Calibri" w:hAnsi="Calibri"/>
          <w:b/>
          <w:sz w:val="26"/>
          <w:szCs w:val="26"/>
          <w:lang w:val="es-ES" w:eastAsia="en-AU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Za ovu partiju ponudu je podneo samo jedan ponuđač, čija ponuda je ocenjena kao odgovarajuća iako prelazi procenjenu vrednost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Ovaj ponuđač ponudio je cenu od 430.650,00 dinara, rok plaćanja od 90 dana i rok isporuke 2 dan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sz w:val="26"/>
          <w:szCs w:val="26"/>
          <w:lang w:val="es-ES" w:eastAsia="en-AU"/>
        </w:rPr>
        <w:tab/>
        <w:tab/>
      </w: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6 – Set za ligiranje variksa</w:t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eastAsia="Calibri" w:cs="Calibri" w:ascii="Calibri" w:hAnsi="Calibri"/>
          <w:sz w:val="26"/>
          <w:szCs w:val="26"/>
          <w:lang w:val="es-ES" w:eastAsia="en-AU"/>
        </w:rPr>
        <w:t xml:space="preserve">           </w:t>
      </w:r>
      <w:r>
        <w:rPr>
          <w:rFonts w:cs="Calibri" w:ascii="Calibri" w:hAnsi="Calibri"/>
          <w:sz w:val="26"/>
          <w:szCs w:val="26"/>
          <w:lang w:val="es-ES" w:eastAsia="en-AU"/>
        </w:rPr>
        <w:t>Procenjena vrednost za ovu partiju iznosi 225.000,00 dinara.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>Za dobra ove partije nije bilo ni jedne ponude, tako da će postupak biti obustavljen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  <w:tab/>
        <w:tab/>
        <w:tab/>
        <w:tab/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7 – Hemoklipsevi za endoskopsko zaustavljanje krvarenja, za aplikatore proizvođača Olympus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sz w:val="26"/>
          <w:szCs w:val="26"/>
          <w:lang w:val="es-ES" w:eastAsia="en-AU"/>
        </w:rPr>
      </w:pPr>
      <w:r>
        <w:rPr>
          <w:rFonts w:cs="Calibri" w:ascii="Calibri" w:hAnsi="Calibri"/>
          <w:b/>
          <w:sz w:val="26"/>
          <w:szCs w:val="26"/>
          <w:lang w:val="es-ES" w:eastAsia="en-AU"/>
        </w:rPr>
        <w:t>OLYMPUS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 xml:space="preserve">Procenjena vrednost za ovu partiju iznosi 105.000,00 dinara. </w:t>
      </w:r>
      <w:r>
        <w:rPr>
          <w:rFonts w:cs="Calibri" w:ascii="Calibri" w:hAnsi="Calibri"/>
          <w:b/>
          <w:sz w:val="26"/>
          <w:szCs w:val="26"/>
          <w:lang w:val="es-ES" w:eastAsia="en-AU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Ovaj ponuđač ponudio je cenu od 104.691,76 dinara, rok plaćanja od 60 dana i rok isporuke 2 dan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  <w:tab/>
        <w:tab/>
        <w:tab/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8 – Materijal za laparoskopiju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REMIUM SURGICAL COMPANY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Procenjena vrednost za ovu partiju iznosi 82.500,00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Ovaj ponuđač ponudio je cenu od 82.320,00 dinara, rok plaćanja od 90 dana i rok isporuke 1 dan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9 – Instrument za jednokratnu upotrebu za fiksiranje mrežice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MAR MEDIC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Procenjena vrednost za ovu partiju iznosi 312.000,00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Ovaj ponuđač ponudio je cenu od 312.000,00 dinara, rok plaćanja od 90 dana i rok isporuke 1 dan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  <w:t>partija 10 – Liga klip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Naziv ponuđača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  <w:t>EUMED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Procenjena vrednost za ovu partiju iznosi 306.500,00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Ovaj ponuđač ponudio je cenu od 270.800,00 dinara, rok plaćanja od 90 dana i rok isporuke 1 dan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  <w:t>Partija 11 – Set za minimalno invazivnu operaciju hemoroid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MAR MEDIC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Procenjena vrednost za ovu partiju iznosi 210.000,00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Ovaj ponuđač ponudio je cenu od 210.000,00 dinara, rok plaćanja od 90 dana i rok isporuke 1 dan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n-AU" w:eastAsia="en-AU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Ukupna procenjena vrednost predmeta nabavke hirurški i ostali ugradni materijal iznosi 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4.709.000,00</w:t>
      </w:r>
      <w:r>
        <w:rPr>
          <w:rFonts w:cs="Calibri" w:ascii="Calibri" w:hAnsi="Calibri"/>
          <w:sz w:val="26"/>
          <w:szCs w:val="26"/>
          <w:lang w:val="es-ES"/>
        </w:rPr>
        <w:t xml:space="preserve">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drawing>
          <wp:inline distT="0" distB="0" distL="0" distR="0">
            <wp:extent cx="6620510" cy="905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05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737" w:right="73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YU" w:hAnsi="Times YU" w:eastAsia="Times New Roman" w:cs="Times New Roman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YU" w:hAnsi="Times YU" w:eastAsia="Times New Roman" w:cs="Times New Roman"/>
    </w:rPr>
  </w:style>
  <w:style w:type="character" w:styleId="WW8Num33z0">
    <w:name w:val="WW8Num33z0"/>
    <w:qFormat/>
    <w:rPr>
      <w:rFonts w:ascii="Times YU" w:hAnsi="Times YU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YU" w:hAnsi="Times YU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YU" w:hAnsi="Times YU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lang w:val="en-A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Times YU" w:hAnsi="Times YU" w:cs="Times YU"/>
      <w:b/>
      <w:bCs/>
      <w:sz w:val="24"/>
      <w:lang w:val="en-AU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lang w:val="sr-Latn-RS" w:eastAsia="zh-CN"/>
    </w:rPr>
  </w:style>
  <w:style w:type="paragraph" w:styleId="Xl23">
    <w:name w:val="xl2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lang w:val="sr-Latn-R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49:00Z</dcterms:created>
  <dc:creator>Vladimir Miljkovic</dc:creator>
  <dc:description/>
  <cp:keywords/>
  <dc:language>en-US</dc:language>
  <cp:lastModifiedBy>User</cp:lastModifiedBy>
  <cp:lastPrinted>2019-06-19T09:03:00Z</cp:lastPrinted>
  <dcterms:modified xsi:type="dcterms:W3CDTF">2019-06-20T09:56:00Z</dcterms:modified>
  <cp:revision>4</cp:revision>
  <dc:subject/>
  <dc:title>ZDRAVSTVENI CENTAR LESKOVAC</dc:title>
</cp:coreProperties>
</file>